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65"/>
        <w:gridCol w:w="2475"/>
        <w:gridCol w:w="1440"/>
      </w:tblGrid>
      <w:tr>
        <w:trPr/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ARCH, RESULTS, &amp; ANALYSIS 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SHEET – </w:t>
            </w:r>
            <w:r>
              <w:rPr>
                <w:rFonts w:cs="Verdana" w:ascii="Verdana" w:hAnsi="Verdana"/>
                <w:color w:val="FF0000"/>
                <w:sz w:val="20"/>
              </w:rPr>
              <w:t>DIALOG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VERSION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:      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ERCISE: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ESTION #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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pts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left="3780" w:hanging="3690"/>
        <w:rPr/>
      </w:pPr>
      <w:r>
        <w:rPr>
          <w:rFonts w:cs="Verdana" w:ascii="Verdana" w:hAnsi="Verdana"/>
          <w:b/>
          <w:color w:val="FF0000"/>
          <w:sz w:val="20"/>
        </w:rPr>
        <w:t>ON USING THIS WORKSHEET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color w:val="0000FF"/>
          <w:sz w:val="20"/>
        </w:rPr>
        <w:t>1.</w:t>
        <w:tab/>
        <w:t>Submit this worksheet with one answer for each question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</w:t>
      </w:r>
      <w:r>
        <w:rPr>
          <w:rFonts w:cs="Verdana" w:ascii="Verdana" w:hAnsi="Verdana"/>
          <w:color w:val="0000FF"/>
          <w:sz w:val="20"/>
        </w:rPr>
        <w:t>(You can delete this section</w:t>
        <w:tab/>
        <w:t>2.</w:t>
        <w:tab/>
        <w:t>You can expand the sections as much as you need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/>
      </w:pPr>
      <w:r>
        <w:rPr>
          <w:rFonts w:eastAsia="Verdana" w:cs="Verdana" w:ascii="Verdana" w:hAnsi="Verdana"/>
          <w:color w:val="0000FF"/>
          <w:sz w:val="20"/>
        </w:rPr>
        <w:t xml:space="preserve">    </w:t>
      </w:r>
      <w:r>
        <w:rPr>
          <w:rFonts w:cs="Verdana" w:ascii="Verdana" w:hAnsi="Verdana"/>
          <w:color w:val="0000FF"/>
          <w:sz w:val="20"/>
        </w:rPr>
        <w:t>when you submit your work.)</w:t>
        <w:tab/>
        <w:t>3.</w:t>
        <w:tab/>
        <w:t xml:space="preserve">Keep </w:t>
      </w:r>
      <w:r>
        <w:rPr>
          <w:rFonts w:cs="Verdana" w:ascii="Verdana" w:hAnsi="Verdana"/>
          <w:color w:val="FF0000"/>
          <w:sz w:val="20"/>
        </w:rPr>
        <w:t>ONE</w:t>
      </w:r>
      <w:r>
        <w:rPr>
          <w:rFonts w:cs="Verdana" w:ascii="Verdana" w:hAnsi="Verdana"/>
          <w:color w:val="0000FF"/>
          <w:sz w:val="20"/>
        </w:rPr>
        <w:t xml:space="preserve"> consistent font, preferably 10pt VERDANA, which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this worksheet is in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>4.</w:t>
        <w:tab/>
        <w:t xml:space="preserve">The format for this document is: Top 0.6”, Bottom 0.6”, 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Sides 0.3”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>5.</w:t>
        <w:tab/>
        <w:t>Remember that how thoroughly you document you planning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and analysis has an impact on your grade for each question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CCFFCC" w:val="clear"/>
        <w:ind w:right="206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 PRE-SEARCH PLANNING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STEP 1</w:t>
      </w:r>
      <w:r>
        <w:rPr>
          <w:rFonts w:cs="Verdana" w:ascii="Verdana" w:hAnsi="Verdana"/>
          <w:b/>
          <w:sz w:val="20"/>
        </w:rPr>
        <w:t>: DIVIDE THE TOPIC INTO CORE CONCEPTS OR SUBJECTS/WORDS/TERMS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You do not have to use every column or line.  Just make it work for you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17"/>
        <w:gridCol w:w="1502"/>
        <w:gridCol w:w="2295"/>
        <w:gridCol w:w="1502"/>
        <w:gridCol w:w="217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OL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 OTHER RELA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PT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OL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 OTHER REL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 3</w:t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YNONYM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ERNATIVE WORDS &amp; CONCEP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STEP 2</w:t>
      </w:r>
      <w:r>
        <w:rPr/>
        <w:t>: CONSIDER FIELDS &amp; LIMITS (DATES, PUBLICATIONS, ETC.) THAT MAY BE APPROPRI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STEP 3.</w:t>
      </w:r>
      <w:r>
        <w:rPr>
          <w:rFonts w:cs="Verdana" w:ascii="Verdana" w:hAnsi="Verdana"/>
          <w:b/>
          <w:sz w:val="20"/>
        </w:rPr>
        <w:t xml:space="preserve">  SELECT THE BEST DATABASE(S) TO SEARCH  (IN DIALOG, ALSO ONESEARCH GROUPS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65"/>
        <w:gridCol w:w="1160"/>
        <w:gridCol w:w="5368"/>
      </w:tblGrid>
      <w:tr>
        <w:trPr>
          <w:trHeight w:val="819" w:hRule="atLeast"/>
        </w:trPr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ost likely DBs to use)</w:t>
            </w:r>
          </w:p>
        </w:tc>
        <w:tc>
          <w:tcPr>
            <w:tcW w:w="316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TABASE NAME(S)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&amp;/or</w:t>
            </w:r>
            <w:r>
              <w:rPr>
                <w:rFonts w:cs="Verdana" w:ascii="Verdana" w:hAnsi="Verdana"/>
                <w:b/>
                <w:sz w:val="20"/>
              </w:rPr>
              <w:t xml:space="preserve"> ONESEARCH or DIALOGWEB CATEGORY</w:t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ALO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B #s</w:t>
            </w:r>
          </w:p>
        </w:tc>
        <w:tc>
          <w:tcPr>
            <w:tcW w:w="53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Heading2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NOT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(You may want to check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Bluesheets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  <w:br/>
              <w:t>for fields, etc.)</w:t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STEP 4.</w:t>
      </w:r>
      <w:r>
        <w:rPr>
          <w:rFonts w:cs="Verdana" w:ascii="Verdana" w:hAnsi="Verdana"/>
          <w:b/>
          <w:sz w:val="20"/>
        </w:rPr>
        <w:t xml:space="preserve">  CREATE SEARCH STRATEGIES (aka SEARCH EXPRESSIONS/STATEMENTS/ALGORITH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#</w:t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ITIAL SEARCH STATEMENTS  (Selected concepts plus Booleans and limits if need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ected concepts plus Booleans and limits if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se should be actual search statements (one or a series on separate concepts) NOT a description of what you are doing.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4"/>
        <w:keepNext w:val="false"/>
        <w:ind w:right="2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2"/>
        <w:gridCol w:w="9240"/>
      </w:tblGrid>
      <w:tr>
        <w:trPr/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s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20"/>
              </w:rPr>
              <w:t>Remember that almost all questions can be answered by one (1) record.</w:t>
            </w:r>
          </w:p>
        </w:tc>
      </w:tr>
      <w:tr>
        <w:trPr>
          <w:trHeight w:val="64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NSWERS: </w:t>
            </w:r>
            <w:r>
              <w:rPr>
                <w:rFonts w:cs="Arial" w:ascii="Verdana" w:hAnsi="Verdana"/>
                <w:b/>
                <w:color w:val="FF0000"/>
                <w:sz w:val="20"/>
              </w:rPr>
              <w:t xml:space="preserve">Cut and past the sentence from  </w:t>
            </w:r>
            <w:r>
              <w:rPr>
                <w:rFonts w:cs="Arial" w:ascii="Verdana" w:hAnsi="Verdana"/>
                <w:b/>
                <w:sz w:val="20"/>
              </w:rPr>
              <w:t xml:space="preserve">and </w:t>
            </w:r>
            <w:r>
              <w:rPr>
                <w:rFonts w:cs="Arial" w:ascii="Verdana" w:hAnsi="Verdana"/>
                <w:b/>
                <w:color w:val="FF0000"/>
                <w:sz w:val="20"/>
              </w:rPr>
              <w:t xml:space="preserve">highlight the text of the particular parts of the record that answer each part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B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C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D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caps/>
                <w:sz w:val="20"/>
              </w:rPr>
              <w:t>Citation INFO:  e</w:t>
            </w:r>
            <w:r>
              <w:rPr>
                <w:rFonts w:cs="Arial" w:ascii="Verdana" w:hAnsi="Verdana"/>
                <w:b/>
                <w:sz w:val="20"/>
              </w:rPr>
              <w:t xml:space="preserve">nter article/journal/DB info or Web site data, including URL.  Use MLA or APA format.  </w:t>
            </w:r>
          </w:p>
        </w:tc>
      </w:tr>
      <w:tr>
        <w:trPr>
          <w:trHeight w:val="242" w:hRule="atLeast"/>
        </w:trPr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84"/>
        <w:gridCol w:w="5740"/>
        <w:gridCol w:w="849"/>
      </w:tblGrid>
      <w:tr>
        <w:trPr>
          <w:trHeight w:val="197" w:hRule="atLeast"/>
          <w:cantSplit w:val="true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-SEARCH ANALYSIS</w:t>
            </w:r>
          </w:p>
          <w:p>
            <w:pPr>
              <w:pStyle w:val="Heading5"/>
              <w:ind w:left="360" w:hanging="0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THOUGHTS ABOUT THE SEARCH PROCESS &amp; RESULTS: </w:t>
            </w:r>
            <w:r>
              <w:rPr>
                <w:caps w:val="false"/>
                <w:smallCaps w:val="false"/>
                <w:color w:val="FF0000"/>
                <w:sz w:val="20"/>
              </w:rPr>
              <w:t>BE THOROUG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Remember, you can expand these entry areas as much as you want.</w:t>
            </w:r>
            <w:r>
              <w:rPr/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ANY SEARCHES DID IT TAKE TO FIND THE ANSWER?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ANY RECORDS WERE RETURNED IN THE SEARCH IN WHICH YOU FOUND THE ANSWER?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D YOU DO A DIALINDEX SEARCH?  IF SO, WHAT AND HOW DID YOU ENTER TERMS?</w:t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F YOU USED A DIALINDEX OR DIALOGWEB CATEGORY(IES), WHICH DID YOU START OFF WITH?</w:t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WHAT SPECIFIC DATABASE(S) PROVIDED THE ANSWER? (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IN DIALOG PROVIDE NAME AND #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 THE SUCCESSFUL SEARCH STATEMENTS OR SERIES OF STATEMENTS (Such as Sets &amp; combining of them) THAT LED YOU TO A VALID DOCUMENT. (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Don’t put answers or records here.</w:t>
            </w:r>
            <w:r>
              <w:rPr>
                <w:rFonts w:cs="Verdana" w:ascii="Verdana" w:hAnsi="Verdana"/>
                <w:b/>
                <w:sz w:val="20"/>
              </w:rPr>
              <w:t>):</w:t>
            </w:r>
          </w:p>
        </w:tc>
      </w:tr>
      <w:tr>
        <w:trPr>
          <w:trHeight w:val="21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STRATEGIES &amp;/OR TECHNIQUES WORKED? (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Don’t put answers or records here.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STRATEGIES &amp;/OR TECHNIQUES DID NOT WORK.</w:t>
            </w:r>
          </w:p>
        </w:tc>
      </w:tr>
      <w:tr>
        <w:trPr>
          <w:trHeight w:val="36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WOULD YOU DO DIFFERENTLY THE NEXT TIME/</w:t>
            </w:r>
          </w:p>
        </w:tc>
      </w:tr>
      <w:tr>
        <w:trPr>
          <w:trHeight w:val="24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20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heet-dialog.doc / © jjhogle@yahoo.com</w:t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6" w:hanging="0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ind w:left="3600" w:hanging="360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09:00Z</dcterms:created>
  <dc:creator>Erlinda Estrada</dc:creator>
  <dc:description/>
  <dc:language>en-US</dc:language>
  <cp:lastModifiedBy>j hogle</cp:lastModifiedBy>
  <cp:lastPrinted>2003-03-02T20:24:00Z</cp:lastPrinted>
  <dcterms:modified xsi:type="dcterms:W3CDTF">2005-09-07T15:23:00Z</dcterms:modified>
  <cp:revision>3</cp:revision>
  <dc:subject/>
  <dc:title>DATABASE SEARCHING WORKSHEET	</dc:title>
</cp:coreProperties>
</file>